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autoSpaceDE w:val="false"/>
        <w:jc w:val="right"/>
        <w:rPr/>
      </w:pPr>
      <w:r>
        <w:rPr/>
        <w:t>декларации по косвенным налогам</w:t>
      </w:r>
    </w:p>
    <w:p>
      <w:pPr>
        <w:pStyle w:val="Normal"/>
        <w:autoSpaceDE w:val="false"/>
        <w:jc w:val="right"/>
        <w:rPr/>
      </w:pPr>
      <w:r>
        <w:rPr/>
        <w:t>(налогу на добавленную</w:t>
      </w:r>
    </w:p>
    <w:p>
      <w:pPr>
        <w:pStyle w:val="Normal"/>
        <w:autoSpaceDE w:val="false"/>
        <w:jc w:val="right"/>
        <w:rPr/>
      </w:pPr>
      <w:r>
        <w:rPr/>
        <w:t>стоимость и акцизам) при ввозе</w:t>
      </w:r>
    </w:p>
    <w:p>
      <w:pPr>
        <w:pStyle w:val="Normal"/>
        <w:autoSpaceDE w:val="false"/>
        <w:jc w:val="right"/>
        <w:rPr/>
      </w:pPr>
      <w:r>
        <w:rPr/>
        <w:t>товаров на территорию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 территории Республики</w:t>
      </w:r>
    </w:p>
    <w:p>
      <w:pPr>
        <w:pStyle w:val="Normal"/>
        <w:autoSpaceDE w:val="false"/>
        <w:jc w:val="right"/>
        <w:rPr/>
      </w:pPr>
      <w:r>
        <w:rPr/>
        <w:t>Беларусь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3.03.2005 № 31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ЭКЗЕМПЛЯР №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явление о ввозе товаров и уплате косвенных нало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одавец УНП или ИНН/КПП │           │                                                      Покупатель УНП или ИНН/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└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                                                     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олное наименование организации                                                            (полное наименовани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.И.О. индивидуального                                                                     (Ф.И.О.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едпринимателя))                                                                           предпринимателя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                                                     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место нахождения (жительства))                                                             (место нахождения (жительства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акта (договора) ______ Дата контракта (договора) __________ 20__ г. № спецификации ________ дата спецификации 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1485"/>
        <w:gridCol w:w="945"/>
        <w:gridCol w:w="1350"/>
        <w:gridCol w:w="1620"/>
        <w:gridCol w:w="1890"/>
        <w:gridCol w:w="1080"/>
        <w:gridCol w:w="1215"/>
        <w:gridCol w:w="540"/>
        <w:gridCol w:w="945"/>
        <w:gridCol w:w="540"/>
        <w:gridCol w:w="810"/>
        <w:gridCol w:w="540"/>
        <w:gridCol w:w="81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товар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товара</w:t>
              <w:br/>
              <w:t>ТН ВЭД</w:t>
              <w:br/>
              <w:t xml:space="preserve">&lt;*&gt;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товар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товар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валю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товара  </w:t>
              <w:br/>
              <w:t xml:space="preserve">&lt;**&gt;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 </w:t>
              <w:br/>
              <w:t>принимаемые</w:t>
              <w:br/>
              <w:t xml:space="preserve">для    </w:t>
              <w:br/>
              <w:t>определения</w:t>
              <w:br/>
              <w:t xml:space="preserve">налоговой </w:t>
              <w:br/>
              <w:t xml:space="preserve">базы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  <w:br/>
              <w:t xml:space="preserve">и дата    </w:t>
              <w:br/>
              <w:t xml:space="preserve">товаро-   </w:t>
              <w:br/>
              <w:t>транспортного</w:t>
              <w:br/>
              <w:t xml:space="preserve">докумен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</w:t>
              <w:br/>
              <w:t xml:space="preserve">дата  </w:t>
              <w:br/>
              <w:t xml:space="preserve">счета- </w:t>
              <w:br/>
              <w:t>фактур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  <w:br/>
              <w:t xml:space="preserve">на учет </w:t>
              <w:br/>
              <w:t xml:space="preserve">товара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</w:t>
              <w:br/>
              <w:t xml:space="preserve">база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</w:t>
              <w:br/>
              <w:t xml:space="preserve">налог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налога  </w:t>
              <w:br/>
              <w:t xml:space="preserve">(НДС,  </w:t>
              <w:br/>
              <w:t xml:space="preserve">акциз)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_________    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.И.О. руководителя организации-покупателя        подпись        дата            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ндивидуального предпринимателя - покуп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     _________    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Ф.И.О. главного бухгалтера                 подпись       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ы ТН ВЭД заполняются в обязательном порядке по товар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которым применяется пониженная ставка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указывается стоимость работ (услуг)   при     перерабо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ка о регистрации заявления                          Отметка налогового органа об уплате косвенных налогов по месту постановк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налоговом органе по месту постановки                   учет покупателя (производится в течение десяти рабочих дней с даты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чет покупателя                                       декларации с приложением к ней установленных п. 6 Положени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окументов &lt;***&gt;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ДС в сумме __________ упла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Акциз в сумме ________ уплаче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о Месяц Год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┬──────┬───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   _________   _______   ______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.И.О. инспектора   должность   подпись    да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┴──────┴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уководитель (заместитель руковод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   _______   ______ 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аименование налогового органа   подпись   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*&gt; В случае установления  налоговым органом  несоответ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олненных налогоплательщиком реквизитов  заявления   требова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ожения о порядке взимания   косвенных   налогов   и   механиз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я за их уплатой при перемещении товаров между   Респуб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 Российской  Федерацией   налоговый   орган   производ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ку об уплате косвенных налогов после  устранения   выя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ответствий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состоит из двух частей, верхнюю часть (до черты) заполняет налогоплательщик, вторую (нижнюю) - налоговый орган. Первый экземпляр остается в налоговом органе страны импортера, второй и третий экземпляры с отметкой налогового органа возвращаются налогоплательщику-импортеру. Третий экземпляр направляется налогоплательщиком-импортером налогоплательщику-поставщику.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ах «продавец»/»покупатель» для налогоплательщиков, зарегистрированных в Республике Беларусь, указывается УНП, для налогоплательщиков, зарегистрированных в Российской Федерации, - ИНН и КПП.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е «№ контракта (договора)» и «дата контракта (договора)», а также «№ спецификации» и «дата спецификации» (при ее наличии) заполняются соответствующие реквизиты из контракта (договора), спец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ется наименование ввози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код ТН ВЭД указывается в обязательном порядке по товарам, по которым согласно законодательству применяется пониженная ставка налога на добавленную стоимость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указывается единица измерения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4 указывается количество в единицах измерения, предусмотренных в графе 3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5 указывается код валюты на основании товаросопроводительных документов (счетов-фактур)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6 указывается стоимость товара из товаросопроводительных документов (счетов-фактур).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зе товаров, вывезенных из одного государства одной Стороны для переработки в государстве другой Стороны, в графе 6 отражается стоимость работ (услуг) по переработке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указываются принимаемые для определения налоговой базы дополнительные расходы. Сумма расходов отражается на дату принятия товара на учет в валюте, применяемой для заполнения графы «Налоговая база». К таким расход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ходы по доставке товара, в том числе расходы на транспортировку, погрузку, выгрузку, перегрузку, перевалку и экспедирование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траховая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в) стоимость контейнеров и (или) другой многооборотной тары, не подлежащей возврату, если они рассматриваются как единое целое с оцениваемыми товарами:</w:t>
      </w:r>
    </w:p>
    <w:p>
      <w:pPr>
        <w:pStyle w:val="Normal"/>
        <w:autoSpaceDE w:val="false"/>
        <w:ind w:firstLine="540"/>
        <w:jc w:val="both"/>
        <w:rPr/>
      </w:pPr>
      <w:r>
        <w:rPr/>
        <w:t>г) стоимость упаковки, включая стоимость упаковочных материалов и работ по упаковке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8 указываются серия, номер и дата товаросопроводительного документа с указанием по видам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9 при перемещении товаров из Российской Федерации указываются номер и дата счета-фактуры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0 указывается дата принятия налогоплательщиком на учет ввез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11 - 12 налоговая база определяется путем суммирования графы «Стоимость товара» и графы «Расходы, принимаемые для определения налоговой базы»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13 - 14 указывается ставка налога. Если законодательством предусмотрена льгота по косвенным налогам при ввозе товаров, в графах проставляется слово «льгота». В графе 14 ставки акцизов указываются в абсолютных величинах либо в процентах (в зависимости от установленных национ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15 - 16 указывается сумма уплаченных налогов. Если законодательством предусмотрена льгота по косвенным налогам при ввозе товаров, в графах проставляется прочерк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орган в течение десяти рабочих дней производит отметку в случае уплаты налогоплательщиком в полном объеме косвенных налогов и соответствия сведений, указанных налогоплательщиком в Заявлении, требованиям, предъявляемым п. 2 и п. 6 раздела 1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1:00Z</dcterms:created>
  <dc:creator>en-tchirkova</dc:creator>
  <dc:description/>
  <cp:keywords/>
  <dc:language>en-US</dc:language>
  <cp:lastModifiedBy>en-tchirkova</cp:lastModifiedBy>
  <dcterms:modified xsi:type="dcterms:W3CDTF">2012-08-27T11:35:00Z</dcterms:modified>
  <cp:revision>1</cp:revision>
  <dc:subject/>
  <dc:title>Приложение № 1</dc:title>
</cp:coreProperties>
</file>